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õltsamaa Vallavalitsuse 29.05.2023 korraldusele nr 2-3/2023/100 </w:t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kkulepe ühise jäätmemahuti kasutamiseks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/>
      </w:pPr>
      <w:r>
        <w:rPr/>
        <w:t> 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>
          <w:trHeight w:val="381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jäätmevaldaja andmed </w:t>
            </w:r>
            <w:r>
              <w:rPr>
                <w:rFonts w:cs="Times New Roman" w:ascii="Times New Roman" w:hAnsi="Times New Roman"/>
                <w:i/>
                <w:szCs w:val="24"/>
              </w:rPr>
              <w:t>(täidab kinnistuomanik, kes soovib kasutada ühiskonteinerit teise kinnistuga)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otleja (jäätmevaldaja) ees- ja perenimi või ärinimi:    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nnistu aadress või katastritunnus mille kohta taotlus esitatakse: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indaja (juriidilise isiku korral): - </w:t>
            </w:r>
          </w:p>
        </w:tc>
      </w:tr>
      <w:tr>
        <w:trPr>
          <w:trHeight w:val="44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: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-aadress: 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elukoht:</w:t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Vajadusel lisada lahtreid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>
          <w:trHeight w:val="381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jäätmevaldaja andmed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täidab kinnistuomanik, kelle kinnistul asub jäätmemahuti, nt KÜ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äätmevaldaja nimi: </w:t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nistu aadress ja katastritunnus (asukoht) millel ühine jäätmekonteiner asub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F5496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indaja (juriidilise isiku korral):  </w:t>
            </w:r>
          </w:p>
        </w:tc>
      </w:tr>
      <w:tr>
        <w:trPr>
          <w:trHeight w:val="44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aadress:</w:t>
            </w:r>
          </w:p>
        </w:tc>
      </w:tr>
    </w:tbl>
    <w:p>
      <w:pPr>
        <w:pStyle w:val="Header"/>
        <w:ind w:right="1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1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Jäätmemahuti tühjenduse sagedus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täidab mahuti omanik, märkida rist sobiva variandi ette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1"/>
        <w:gridCol w:w="1714"/>
        <w:gridCol w:w="1843"/>
        <w:gridCol w:w="1559"/>
        <w:gridCol w:w="1749"/>
      </w:tblGrid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äätmeveo inf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4"/>
              </w:rPr>
              <w:t>Segaolme-jäät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jäät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napab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4"/>
              </w:rPr>
              <w:t>Pakendijäätmed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eineri suurus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hjendussagedus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äesolev kokkuleppe sõlmimise tingimus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Kokkulepe on sõlmitud tähtajatul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kkulepe lõpeb kui üks osapool seda soovib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hd w:fill="FFFFFF" w:val="clear"/>
        </w:rPr>
        <w:t>Taotluses esitatud tingimuste muutumisest tuleb teavitada vallavalitsust hiljemalt 30 päeva jooksu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llkiri:     </w:t>
      </w:r>
      <w:r>
        <w:rPr>
          <w:rFonts w:cs="Times New Roman" w:ascii="Times New Roman" w:hAnsi="Times New Roman"/>
          <w:color w:val="2F5496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</w:t>
        <w:tab/>
        <w:t xml:space="preserve">Kuupäev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Cs w:val="24"/>
        </w:rPr>
        <w:t xml:space="preserve">Allkiri:    </w:t>
      </w:r>
      <w:r>
        <w:rPr>
          <w:rFonts w:cs="Times New Roman" w:ascii="Times New Roman" w:hAnsi="Times New Roman"/>
          <w:color w:val="2F5496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</w:t>
        <w:tab/>
        <w:t xml:space="preserve">Kuupäev: 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Arial" w:hAnsi="Arial" w:eastAsia="Times New Roman" w:cs="Arial"/>
      <w:sz w:val="24"/>
    </w:rPr>
  </w:style>
  <w:style w:type="character" w:styleId="VahedetaMrk">
    <w:name w:val="Vahedeta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9:00Z</dcterms:created>
  <dc:creator>Tiina Kivila</dc:creator>
  <dc:description/>
  <cp:keywords/>
  <dc:language>en-US</dc:language>
  <cp:lastModifiedBy>Merike Sumla</cp:lastModifiedBy>
  <dcterms:modified xsi:type="dcterms:W3CDTF">2023-05-29T10:04:00Z</dcterms:modified>
  <cp:revision>7</cp:revision>
  <dc:subject/>
  <dc:title/>
</cp:coreProperties>
</file>