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KOOLI ALUSTAMISE TOETUSE TAOTLUS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otleja andmed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i aadres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Palun määrata mulle kooli alustamise toetus: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75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pse ees- ja perekonnanim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85"/>
      </w:tblGrid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ol, kuhu laps asub õppim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Toetus kanda: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8"/>
      </w:tblGrid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o omaniku ees-ja perekonnanim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rvelduskonto number E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 _________________________         allkiri_________________________________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ASUTUSESISESEKS KASUTAMISEK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ärge tehtud: ……...... 20..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 xml:space="preserve">   </w:t>
    </w:r>
    <w:r>
      <w:rPr>
        <w:rFonts w:ascii="Times New Roman" w:hAnsi="Times New Roman"/>
      </w:rPr>
      <w:t>Kehtib kuni: ….......... 20..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Alus: AvTS § 35 lg 1 p 14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eabevaldaja: Põltsamaa Vallavalitsus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ASUTUSESISESEKS KASUTAMISEK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ärge tehtud: ……...... 20..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 xml:space="preserve">   </w:t>
    </w:r>
    <w:r>
      <w:rPr>
        <w:rFonts w:ascii="Times New Roman" w:hAnsi="Times New Roman"/>
      </w:rPr>
      <w:t>Kehtib kuni: ….......... 20..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Alus: AvTS § 35 lg 1 p 14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eabevaldaja: Põltsamaa Vallavalitsus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60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8:00Z</dcterms:created>
  <dc:creator>Tiia Juhkam</dc:creator>
  <dc:description/>
  <dc:language>en-US</dc:language>
  <cp:lastModifiedBy/>
  <dcterms:modified xsi:type="dcterms:W3CDTF">2021-12-14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tha Kondas</vt:lpwstr>
  </property>
</Properties>
</file>