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/>
        <w:t xml:space="preserve">Põltsamaa valla kaasav eelarve 2020 </w:t>
      </w:r>
    </w:p>
    <w:p>
      <w:pPr>
        <w:pStyle w:val="TextBody"/>
        <w:spacing w:before="0" w:after="0"/>
        <w:rPr/>
      </w:pPr>
      <w:bookmarkStart w:id="0" w:name="portlet-topper-toolbar_56_INSTANCE_l7KPy"/>
      <w:bookmarkEnd w:id="0"/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lgustatud purskkaev</w:t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*Valgustatud purskkaev võiks asuda Kiisamaurus, Suure silla tammi ees või Roosisaarel. Parem, kui oleks värviline, kuid sobib ka tavaline valgus.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/>
      </w:pPr>
      <w:r>
        <w:rPr>
          <w:sz w:val="32"/>
          <w:szCs w:val="32"/>
        </w:rPr>
        <w:t>*Parandab tunduvalt Põltsamaa linna atraktiivsust, eriti pimedal ajal.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Kohalikud saavad ise ja ka oma külalistega, samuti turistid, oma aega veeta jalutades õhtusel Põltsamaal ega pea sõitma ära suuremasse linna. (Tulevikus juurde veel promenaad).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/>
      </w:pPr>
      <w:r>
        <w:rPr>
          <w:sz w:val="32"/>
          <w:szCs w:val="32"/>
        </w:rPr>
        <w:t>*Kasulik oleks kogu valla rahvale (ei ole sihtrühmi), kutsuks ja hoiaks kinni turiste.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*Kahjuks on edaspidi vaja pidevat hooldust.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/>
      </w:pPr>
      <w:r>
        <w:rPr/>
        <w:t>Viljar Päivil</w:t>
      </w:r>
    </w:p>
    <w:p>
      <w:pPr>
        <w:pStyle w:val="TextBody"/>
        <w:spacing w:before="0" w:after="0"/>
        <w:rPr>
          <w:sz w:val="32"/>
          <w:szCs w:val="32"/>
        </w:rPr>
      </w:pPr>
      <w:hyperlink r:id="rId2">
        <w:r>
          <w:rPr>
            <w:rStyle w:val="InternetLink"/>
          </w:rPr>
          <w:t>viljar@csmaja.eu</w:t>
        </w:r>
      </w:hyperlink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bidi="hi-IN" w:eastAsia="zh-CN"/>
    </w:rPr>
  </w:style>
  <w:style w:type="paragraph" w:styleId="Heading2">
    <w:name w:val="Heading 2"/>
    <w:basedOn w:val="Pealkiri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Liguvaikefont">
    <w:name w:val="Lõigu vaikefont"/>
    <w:qFormat/>
    <w:rPr/>
  </w:style>
  <w:style w:type="character" w:styleId="Tpploend">
    <w:name w:val="Täpploend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jar@csmaj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9:00Z</dcterms:created>
  <dc:creator>Raivo Suni</dc:creator>
  <dc:description/>
  <cp:keywords/>
  <dc:language>en-US</dc:language>
  <cp:lastModifiedBy>Raivo Suni</cp:lastModifiedBy>
  <dcterms:modified xsi:type="dcterms:W3CDTF">2019-11-25T10:49:00Z</dcterms:modified>
  <cp:revision>2</cp:revision>
  <dc:subject/>
  <dc:title/>
</cp:coreProperties>
</file>