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PING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ÜLDTINGIMUS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Põltsamaa Vallavalitsus,</w:t>
      </w:r>
      <w:r>
        <w:rPr>
          <w:bCs/>
        </w:rPr>
        <w:t xml:space="preserve"> </w:t>
      </w:r>
      <w:r>
        <w:rPr/>
        <w:t xml:space="preserve">registrikood 77000358, aadress Lossi tn 9, 48104 Põltsamaa linn, keda põhimääruse alusel esindab vallavanem Margus Möldri (edaspidi nimetatud “Tellija”) ning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</w:t>
      </w:r>
      <w:r>
        <w:rPr/>
        <w:t xml:space="preserve">, </w:t>
      </w:r>
      <w:r>
        <w:rPr>
          <w:b w:val="false"/>
          <w:bCs w:val="false"/>
        </w:rPr>
        <w:t>registrikood     , aadress       , keda seaduse ja põhikirja alusel esindab       (edaspidi nimetatud “Töövõtja”); Tellija ja Töövõtja edaspidi koos nimetatud “Pooled”, eraldi “Pool” on kokku leppinud alljärgnevas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LEPINGU OBJEKT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1. Lepingu objektiks on Põltsamaa-Esku kergliiklustee ehitusprojekti koostamine. </w:t>
      </w:r>
    </w:p>
    <w:p>
      <w:pPr>
        <w:pStyle w:val="Header"/>
        <w:tabs>
          <w:tab w:val="clear" w:pos="720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Lepingus kokkulepitud Töö maht ja maksumus on kindlaks määratud projekteerimise tehniliste tingimustega ja Maanteeameti poolt väljastatud tingimustega.  </w:t>
        <w:tab/>
        <w:t xml:space="preserve">  </w:t>
      </w:r>
    </w:p>
    <w:p>
      <w:pPr>
        <w:pStyle w:val="Header"/>
        <w:tabs>
          <w:tab w:val="clear" w:pos="720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ärast Lepingu sõlmimist tehtavad Lepingu muudatused vormistatakse kirjalikult </w:t>
        <w:tab/>
        <w:t xml:space="preserve">Lepingu Lisana ning allkirjastatakse Tellija ja Töövõtja poolt. Muudatused jõustuvad </w:t>
        <w:tab/>
        <w:t xml:space="preserve">pärast nende allakirjutamist järgmisel päeval või kokkuleppes sätestatud mõnel muul </w:t>
        <w:tab/>
        <w:t>kuupäeval.</w:t>
      </w:r>
    </w:p>
    <w:p>
      <w:pPr>
        <w:pStyle w:val="Header"/>
        <w:tabs>
          <w:tab w:val="clear" w:pos="720"/>
        </w:tabs>
        <w:ind w:left="360" w:hanging="0"/>
        <w:jc w:val="both"/>
        <w:rPr/>
      </w:pPr>
      <w:r>
        <w:rPr>
          <w:sz w:val="24"/>
          <w:szCs w:val="24"/>
        </w:rPr>
        <w:t>4.</w:t>
        <w:tab/>
        <w:t xml:space="preserve">Lepingu tõlgendamisel lähtuvad Pooled võlaõigusseaduses sätestatust. </w:t>
      </w:r>
    </w:p>
    <w:p>
      <w:pPr>
        <w:pStyle w:val="Header"/>
        <w:tabs>
          <w:tab w:val="clear" w:pos="720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LEPINGU DOKUMENDI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Töövõtja hinnapakkumus Lisa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3. TÄHTAJAD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jekti esitamisetähtaeg  on 00</w:t>
      </w:r>
      <w:r>
        <w:rPr>
          <w:b/>
        </w:rPr>
        <w:t>.00. 2019</w:t>
      </w:r>
      <w:r>
        <w:rPr/>
        <w:t>.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öö lõpetamise tähtaja ületamisel maksab Töövõtja Tellijale trahvi 0,2% punktis 4.1 toodud Töö maksumusest (ilma käibemaksuta) iga tähtaega ületanud kalendripäeva eest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>4. LEPINGU HIND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1. </w:t>
        <w:tab/>
        <w:t xml:space="preserve">Töö maksumus on      eurot, millele lisandub käibemaks 20 % ehk       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urot, kokku       eurot, mida Tellija kohustub Töövõtjale tasuma Lepingu tingimuste kohaselt tehtud tööde eest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</w:t>
      </w:r>
      <w:r>
        <w:rPr/>
        <w:t>2. Ettenägemata tööde eest tasub tellija vastavalt tööde põhjendatusele ja esitatud kululoendile;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</w:t>
      </w:r>
      <w:r>
        <w:rPr/>
        <w:t>3. Ettenägemata töö on Lepingu</w:t>
      </w:r>
      <w:r>
        <w:rPr>
          <w:i/>
          <w:iCs/>
        </w:rPr>
        <w:t xml:space="preserve"> </w:t>
      </w:r>
      <w:r>
        <w:rPr/>
        <w:t>mõistes töö, mida on vaja teha Lepingu punktis 1.2 kokkulepitud Töö iseloomust ja täitmise käigust tulenevalt ning mille tegemise vajadust mõistlikkuse põhimõtetest lähtuvalt Pooled</w:t>
      </w:r>
      <w:r>
        <w:rPr>
          <w:i/>
          <w:iCs/>
        </w:rPr>
        <w:t xml:space="preserve"> </w:t>
      </w:r>
      <w:r>
        <w:rPr/>
        <w:t xml:space="preserve">ei võinud ega saanud Lepingu sõlmimisel ette näha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</w:t>
      </w:r>
      <w:r>
        <w:rPr/>
        <w:t>4.   Töö maksumust ehituse hinnaindeksiga ei korrigeerita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ÖÖVÕTJA KOHUSTU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1. Töövõtja teeb Töö vastavuses Lepinguga, kehtivate õigusaktidega ja ehitusnõuete ning  </w:t>
        <w:tab/>
        <w:t>standarditega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2. Kohustub Töö tegemisel kasutama alltöövõtjaid, kes olenevalt töö iseloomule omavad </w:t>
        <w:tab/>
        <w:t>Teeseaduse § 25</w:t>
      </w:r>
      <w:r>
        <w:rPr>
          <w:vertAlign w:val="superscript"/>
        </w:rPr>
        <w:t>1</w:t>
      </w:r>
      <w:r>
        <w:rPr/>
        <w:t xml:space="preserve"> kohast või vastava töö tegemiseks nõutavat tegevusluba või </w:t>
        <w:tab/>
        <w:t>registreeringut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120" w:after="0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TELLIJA KOHUSTU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1. Kohustub tasuma Töövõtjale Lepingule vastava Töö eest Lepingu p 4.1 kokkulepitud </w:t>
        <w:tab/>
        <w:t>hinna.</w:t>
      </w:r>
    </w:p>
    <w:p>
      <w:pPr>
        <w:pStyle w:val="Normal"/>
        <w:ind w:left="426" w:hanging="0"/>
        <w:jc w:val="both"/>
        <w:rPr/>
      </w:pPr>
      <w:r>
        <w:rPr/>
        <w:t>2.  Edastab töövõtjale vajalikku informatsioon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ooter"/>
        <w:tabs>
          <w:tab w:val="clear" w:pos="720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7. ARVELDUSED, TAGATISED, TÖÖDE ARVESTUS, </w:t>
      </w:r>
      <w:r>
        <w:rPr>
          <w:b/>
        </w:rPr>
        <w:t>TÖÖDE ÜLEANDMINE-VASTUVÕTM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  <w:tab/>
        <w:t xml:space="preserve">Tellija ei tee Töövõtjale Töö alustamisel ettemaks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  <w:tab/>
        <w:t>Tehtud tööde eest tasumise aluseks on "Tehtud tööde akt" koos arvega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 xml:space="preserve">3.  </w:t>
        <w:tab/>
        <w:t xml:space="preserve">Tellija tasub Töövõtjale 14 tööpäeva jooksul pärast  "Tehtud tööde akti",  </w:t>
        <w:tab/>
        <w:t xml:space="preserve">ja arve saamist        tehtud tööde eest.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LEPINGUGA SEOTUD VASTUTU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7.1.    </w:t>
      </w:r>
      <w:r>
        <w:rPr/>
        <w:t>TÖÖVÕTJA VASTUTUS</w:t>
      </w:r>
    </w:p>
    <w:p>
      <w:pPr>
        <w:pStyle w:val="TextBody"/>
        <w:ind w:left="709" w:hanging="709"/>
        <w:jc w:val="both"/>
        <w:rPr/>
      </w:pPr>
      <w:r>
        <w:rPr/>
        <w:t xml:space="preserve">7.1.1. </w:t>
        <w:tab/>
        <w:t>Töövõtja vastutab Lepingu rikkumise eest, kui Töö ei vasta Lepingule.</w:t>
      </w:r>
    </w:p>
    <w:p>
      <w:pPr>
        <w:pStyle w:val="TextBody"/>
        <w:ind w:left="709" w:hanging="709"/>
        <w:jc w:val="both"/>
        <w:rPr>
          <w:b/>
          <w:b/>
          <w:bCs/>
          <w:sz w:val="16"/>
          <w:szCs w:val="16"/>
        </w:rPr>
      </w:pPr>
      <w:r>
        <w:rPr/>
        <w:t>7.1.2.</w:t>
        <w:tab/>
        <w:t>Töövõtja vastutab lepingu  tähtaegadest kinnipidamise eest</w:t>
      </w:r>
    </w:p>
    <w:p>
      <w:pPr>
        <w:pStyle w:val="TextBody"/>
        <w:ind w:left="709" w:hanging="709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7.2. TELLIJA VASTUTUS</w:t>
      </w:r>
    </w:p>
    <w:p>
      <w:pPr>
        <w:pStyle w:val="TextBody"/>
        <w:ind w:left="709" w:hanging="709"/>
        <w:jc w:val="both"/>
        <w:rPr/>
      </w:pPr>
      <w:r>
        <w:rPr/>
        <w:t>7.2.1. Töövõtjal on õigus Leping üles ütelda, kui Tellija rikub Lepinguga võetud kohustusi.</w:t>
      </w:r>
    </w:p>
    <w:p>
      <w:pPr>
        <w:pStyle w:val="TextBody"/>
        <w:ind w:left="709" w:hanging="709"/>
        <w:jc w:val="both"/>
        <w:rPr/>
      </w:pPr>
      <w:r>
        <w:rPr/>
        <w:t>7.2.2. Lepingu ülesütlemisel Tellija süül tasub Tellija Töövõtjale 10% Lepingu ülesütlemise ajaks tegemata tööde maksumusest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8. MUUD TINGIMUSED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 xml:space="preserve">Töövõtja esindaja: 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>Tellija esindaja Aivar Aigro, tel 59180191; e-post aivar.aigro@poltsamaa.ee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LEPINGULISTE TOIMINGUTE SUHTLUSKEEL</w:t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Töövõtja suhtleb Tellija ja asjasse puutuvate ametkondadega eesti keeles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>Kõik Lepinguga seotud dokumendid vormistatakse eesti keel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ind w:left="709" w:hanging="709"/>
        <w:jc w:val="both"/>
        <w:rPr/>
      </w:pPr>
      <w:r>
        <w:rPr/>
        <w:t>LAHKARVAMUSTE LAHENDAMINE</w:t>
      </w:r>
    </w:p>
    <w:p>
      <w:pPr>
        <w:pStyle w:val="TextBody"/>
        <w:numPr>
          <w:ilvl w:val="2"/>
          <w:numId w:val="2"/>
        </w:numPr>
        <w:ind w:left="709" w:hanging="709"/>
        <w:jc w:val="both"/>
        <w:rPr/>
      </w:pPr>
      <w:r>
        <w:rPr/>
        <w:t xml:space="preserve">Kui Töö tegemisel ilmnevad vastuolud Lepingu ja Lepingu dokumentide vahel, on nende aluseks võtmise järjekord järgmine: </w:t>
      </w:r>
    </w:p>
    <w:p>
      <w:pPr>
        <w:pStyle w:val="TextBody"/>
        <w:numPr>
          <w:ilvl w:val="3"/>
          <w:numId w:val="2"/>
        </w:numPr>
        <w:jc w:val="both"/>
        <w:rPr/>
      </w:pPr>
      <w:r>
        <w:rPr/>
        <w:t xml:space="preserve">leping 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before="120" w:after="0"/>
        <w:ind w:left="709" w:hanging="709"/>
        <w:jc w:val="both"/>
        <w:rPr/>
      </w:pPr>
      <w:r>
        <w:rPr/>
        <w:t>Lepingust tulenevad vaidlused püütakse lahendada Poolte läbirääkimistel. Kui Pooled ei jõua kokkuleppele, kuuluvad vaidlused lahendamisele Tartu Maakohtus.</w:t>
      </w:r>
    </w:p>
    <w:p>
      <w:pPr>
        <w:pStyle w:val="Normal"/>
        <w:spacing w:before="120" w:after="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LEPINGU EKSEMPLARID</w:t>
      </w:r>
    </w:p>
    <w:p>
      <w:pPr>
        <w:pStyle w:val="Normal"/>
        <w:spacing w:before="120" w:after="0"/>
        <w:jc w:val="both"/>
        <w:rPr/>
      </w:pPr>
      <w:r>
        <w:rPr/>
        <w:t>Leping on koostatud kahes eksemplaris, millest üks kuulub pärast allkirjastamist Tellijale ja teine Töövõtjale.</w:t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  <w:t>TELLIJA</w:t>
        <w:tab/>
        <w:tab/>
        <w:tab/>
        <w:tab/>
        <w:tab/>
        <w:t>TÖÖVÕTJA</w:t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õltsamaa vallavalitsus</w:t>
        <w:tab/>
        <w:tab/>
        <w:tab/>
        <w:tab/>
        <w:tab/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si tn 9, 48104 PÕLTSAMAA</w:t>
        <w:tab/>
        <w:tab/>
        <w:tab/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erimiskood 77000358</w:t>
        <w:tab/>
        <w:tab/>
        <w:t xml:space="preserve">Registreerimiskood </w:t>
        <w:tab/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  <w:tab/>
        <w:tab/>
        <w:tab/>
        <w:tab/>
        <w:t>_______________</w:t>
      </w:r>
    </w:p>
    <w:p>
      <w:pPr>
        <w:pStyle w:val="TextBody"/>
        <w:jc w:val="both"/>
        <w:rPr/>
      </w:pPr>
      <w:r>
        <w:rPr/>
        <w:tab/>
        <w:t>/allkirjastatud digitaalselt/</w:t>
        <w:tab/>
        <w:tab/>
        <w:tab/>
        <w:t>/allkirjastatud digitaalselt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GB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PageNumber">
    <w:name w:val="Page Number"/>
    <w:basedOn w:val="Liguvaikefont"/>
    <w:rPr/>
  </w:style>
  <w:style w:type="character" w:styleId="Kehatekst3Mrk">
    <w:name w:val="Kehatekst 3 Märk"/>
    <w:qFormat/>
    <w:rPr>
      <w:sz w:val="16"/>
      <w:szCs w:val="16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  <w:lang w:val="en-GB"/>
    </w:rPr>
  </w:style>
  <w:style w:type="character" w:styleId="TaandegakehatekstMrk">
    <w:name w:val="Taandega kehatekst Märk"/>
    <w:qFormat/>
    <w:rPr>
      <w:sz w:val="24"/>
      <w:szCs w:val="24"/>
      <w:lang w:val="en-GB"/>
    </w:rPr>
  </w:style>
  <w:style w:type="character" w:styleId="Taandegakehatekst2Mrk">
    <w:name w:val="Taandega kehatekst 2 Märk"/>
    <w:qFormat/>
    <w:rPr>
      <w:sz w:val="24"/>
      <w:szCs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ommentaariteemaMrk">
    <w:name w:val="Kommentaari teema Märk"/>
    <w:qFormat/>
    <w:rPr>
      <w:b/>
      <w:bCs/>
      <w:sz w:val="20"/>
      <w:szCs w:val="20"/>
      <w:lang w:val="en-GB"/>
    </w:rPr>
  </w:style>
  <w:style w:type="character" w:styleId="Pealkiri211ptMrk">
    <w:name w:val="Pealkiri 2 + 11 pt Märk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>
      <w:jc w:val="center"/>
    </w:pPr>
    <w:rPr>
      <w:b/>
      <w:bCs/>
      <w:u w:val="singl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andegakehatekst2">
    <w:name w:val="Taandega kehatekst 2"/>
    <w:basedOn w:val="Normal"/>
    <w:qFormat/>
    <w:pPr>
      <w:ind w:left="720" w:hanging="720"/>
      <w:jc w:val="both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B"/>
    <w:qFormat/>
    <w:pPr>
      <w:widowControl w:val="false"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A">
    <w:name w:val="A"/>
    <w:qFormat/>
    <w:pPr>
      <w:widowControl/>
      <w:numPr>
        <w:ilvl w:val="0"/>
        <w:numId w:val="0"/>
      </w:numPr>
      <w:bidi w:val="0"/>
      <w:spacing w:lineRule="auto" w:line="240" w:before="240" w:after="0"/>
      <w:ind w:hanging="0"/>
      <w:jc w:val="both"/>
    </w:pPr>
    <w:rPr>
      <w:rFonts w:ascii="PL Times New Roman;Times New Roman" w:hAnsi="PL Times New Roman;Times New Roman" w:eastAsia="Times New Roman" w:cs="PL Times New Roman;Times New Roman"/>
      <w:b/>
      <w:bCs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ind w:left="527" w:hanging="527"/>
      <w:jc w:val="center"/>
      <w:outlineLvl w:val="9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ealkiri211pt">
    <w:name w:val="Pealkiri 2 + 11 pt"/>
    <w:basedOn w:val="B"/>
    <w:qFormat/>
    <w:pPr>
      <w:widowControl/>
      <w:spacing w:before="0" w:after="0"/>
      <w:ind w:left="0" w:hanging="0"/>
    </w:pPr>
    <w:rPr>
      <w:b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2:00Z</dcterms:created>
  <dc:creator>Põltsamaa Linnavalitsus</dc:creator>
  <dc:description/>
  <cp:keywords/>
  <dc:language>en-US</dc:language>
  <cp:lastModifiedBy>Aivar Aigro</cp:lastModifiedBy>
  <cp:lastPrinted>2011-10-21T09:58:00Z</cp:lastPrinted>
  <dcterms:modified xsi:type="dcterms:W3CDTF">2019-05-27T07:58:00Z</dcterms:modified>
  <cp:revision>17</cp:revision>
  <dc:subject/>
  <dc:title>Põltsamaa Linnavalitsus</dc:title>
</cp:coreProperties>
</file>