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rPr>
        <w:t>Indrek Eensalu</w:t>
      </w:r>
    </w:p>
    <w:p>
      <w:pPr>
        <w:pStyle w:val="Normal"/>
        <w:spacing w:before="0" w:after="0"/>
        <w:rPr>
          <w:rFonts w:ascii="Tahoma" w:hAnsi="Tahoma" w:cs="Tahoma"/>
        </w:rPr>
      </w:pPr>
      <w:r>
        <w:rPr>
          <w:rFonts w:cs="Tahoma" w:ascii="Tahoma" w:hAnsi="Tahoma"/>
        </w:rPr>
        <w:t>e-post indrek.eensalu@poltsamaa.e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ind w:left="1416" w:firstLine="708"/>
        <w:rPr>
          <w:rFonts w:ascii="Tahoma" w:hAnsi="Tahoma" w:cs="Tahoma"/>
        </w:rPr>
      </w:pPr>
      <w:r>
        <w:rPr>
          <w:rFonts w:cs="Tahoma" w:ascii="Tahoma" w:hAnsi="Tahoma"/>
        </w:rPr>
        <w:tab/>
        <w:tab/>
        <w:tab/>
        <w:tab/>
        <w:tab/>
        <w:tab/>
        <w:tab/>
        <w:t>25.04. 2019</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Vastus arupärimisele</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SA Põltsamaa lossi ja parkide arendus edastab vastuse Teie 17. aprillil 2019 saadetud sihtasutuse tegevust puudutavale arupärimisel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1. Rahataotlused 2015-2019</w:t>
      </w:r>
    </w:p>
    <w:p>
      <w:pPr>
        <w:pStyle w:val="Normal"/>
        <w:spacing w:before="0" w:after="0"/>
        <w:rPr/>
      </w:pPr>
      <w:r>
        <w:rPr>
          <w:rFonts w:cs="Tahoma" w:ascii="Tahoma" w:hAnsi="Tahoma"/>
        </w:rPr>
        <w:t>Aastal 2015 teostati väravahoone konserveerimise töid. Töid toetas Muinsuskaitseamet 5 100 euroga ja sihtasutuse omafinantseering oli 1 020 eurot. Muinsuskaitseametile esitati 2016 aastal rahataotlus linnuse müüriosa ja aknaava konserveerimiseks (20.09.2016) Esitatud toetuse suurus oli 7 236 eurot ja omaosalus 804 eurot. Taotlust ei rahuldatud. EAS-ile PKT meetmesse esitati 2017 aastal rahataotlus nr 613 väravahoone ja konvendihoone torni taastamiseks summas 2,6 miljonit eurot (19.01.2017). Rahataotluses oli plaanis väravahoone rekonstrueerimine. Projektis oli infopunkti, seminari ja näituse ruumide rajamine ning kindluse maketi eksponeerimine. Konvendi torni rekonstrueerimine, ajaloolise näituse eksponeerimine, müüride kindlustamine ja keldrisse virtuaalreaalse pommitamis ruumi rajamine, samuti kohaturundus strateegia koostamine. Taotlust ei rahastatud, momendil on reservi nimekirjas esimeste hulgas. Muinsuskaitseametile esitati rahataotlus (25.09.2017) Loodemüüri konserveerimiseks summas 11 000 eurot ja omafinantseering oli 1 000 eurot. Taotlus rahuldati summas 7 500 eurot ja omafinantseering oli summas 1 500 eurot. Muinsuskaitseametile esitati ka Konvendi restorani katuse remondi taotlus (26.09.2017) summas 9 000 eurot ja oma finantseerimine 1 200 eurot, kuid seda taotlust ei rahuldatud. Aastal 2018 esitati taotlus avariitööde teostamiseks Kirde müüril (05.07.2018) taotlus rahuldati summas 3 860 eurot. Esitati rahataotlus loodemüüri ja kirdemüüri akna ning ukseava konserveerimiseks 10 500 eurot ja oma finantseerimine oli 1 400 eurot. Taotlust ei rahuldatud. Märtsis 2018 aastal kirjutati alla Lossikalda kallasraja arendajate koostöölepe, mis nägi ette III etapil Vesivärava silla taasavamise avalikuks kasutamiseks jalakäijatele. III etapi elluviimiseks on tellitud 2018 aastal muinsuskaitse eritingimused Vesivärava silla projekteerimiseks. Muuseumi töötingimuste parandamiseks ja ruumide laiendamiseks on 2019 aasta eelarves planeeritud 70 000 eurot. Hetkel on töös projekteerimine ja sügisel kui turismi hooaeg lõppeb on võimalik alustada ehitustöödeg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2. Ehitustööd 2015-2019</w:t>
      </w:r>
    </w:p>
    <w:p>
      <w:pPr>
        <w:pStyle w:val="Normal"/>
        <w:spacing w:before="0" w:after="0"/>
        <w:rPr>
          <w:rFonts w:ascii="Tahoma" w:hAnsi="Tahoma" w:cs="Tahoma"/>
        </w:rPr>
      </w:pPr>
      <w:r>
        <w:rPr>
          <w:rFonts w:cs="Tahoma" w:ascii="Tahoma" w:hAnsi="Tahoma"/>
        </w:rPr>
        <w:t>Aastal 2015 teostati väravahoone müüride konserveerimise töid. Töid teostas OÜ Krivo. Suuremaid ehitustöid ei olnud 2016 aastal. Paigaldati restoran Konvendi valgusreklaam. Tööd teostas Otsus elekter. Oma jõududega remonditi Konvendi restorani aknaavad. Restoran Konvendi tualettide ja riietusruumi ehitus teostati 2017 aastal. Töid teostas OÜ Lepe. Restorani saali põranda lakkimine tehti 2018 aastal. Töö teostas OÜ Parketimeistrid. Koridoride remont teostati omajõududega. Loodemüüri konserveerimise töid teostas Mott teenused OÜ. Kirdemüüri avariilised tööd, Kirdemüüri konserveerimine, Konvendi ja muusemi hoonete katuste remont ja nelja välisukse ja akna vahetuse tööd teostas samuti Mott teenused OÜ. Ettevõte omab vajalikku muinsuskaitse objektidel tegevuse litsentsi.</w:t>
      </w:r>
    </w:p>
    <w:p>
      <w:pPr>
        <w:pStyle w:val="Normal"/>
        <w:spacing w:before="0" w:after="0"/>
        <w:rPr>
          <w:rFonts w:ascii="Tahoma" w:hAnsi="Tahoma" w:cs="Tahoma"/>
        </w:rPr>
      </w:pPr>
      <w:r>
        <w:rPr>
          <w:rFonts w:cs="Tahoma" w:ascii="Tahoma" w:hAnsi="Tahoma"/>
        </w:rPr>
        <w:t>3. Aastal 2019 on plaanis ehitada lava ette amortiseerunud tantsuplatsi asemele uus, müüride muutmine ohutumaks pragude täitmise ja taimede eemaldamisega pragudest. Muuseumi töötingimuste parandamine. Peale ajakirjanduse muuseumi väljakolimist on peetud läbirääkimisi huvilistega, kuid lepinguni ei ole veel jõutud. Oleme aktiivselt rentinud restorani Konvendi saali üritusteks. Näiteks 2016 külastas Konvendi restorani 1150 külastajat, 2017 aastal 2859 ja 2018 aastal 1932 külastajat. Lossihoovis toimub tegevus hooajati suvekuudel, igal suvel on 4-5 suurkontserti, teatrietendused ja suurim üritus on Lossipäevad ning Suvelõpu pidu. Lossihoovi külastas 2017 aastal 14300 külastajat ja 2018 aastal 13600 külastajat.</w:t>
      </w:r>
    </w:p>
    <w:p>
      <w:pPr>
        <w:pStyle w:val="Normal"/>
        <w:spacing w:before="0" w:after="0"/>
        <w:rPr>
          <w:rFonts w:ascii="Tahoma" w:hAnsi="Tahoma" w:cs="Tahoma"/>
        </w:rPr>
      </w:pPr>
      <w:r>
        <w:rPr>
          <w:rFonts w:cs="Tahoma" w:ascii="Tahoma" w:hAnsi="Tahoma"/>
        </w:rPr>
        <w:t>4. Käesoleval hetkel (2019 aastal) on lossis 7 rentnikku ja renditulu on 843,28 eurot kuus.</w:t>
      </w:r>
    </w:p>
    <w:p>
      <w:pPr>
        <w:pStyle w:val="Normal"/>
        <w:spacing w:before="0" w:after="0"/>
        <w:rPr/>
      </w:pPr>
      <w:r>
        <w:rPr>
          <w:rFonts w:cs="Tahoma" w:ascii="Tahoma" w:hAnsi="Tahoma"/>
        </w:rPr>
        <w:t>5. 2019 aasta suveks planeeritud üritused: aprillist-18 maini on restorani Konvendi saalis Eesti Jahiseltsi trofeede näitus. Mais toimub kaks üritust: Politsei- ja Piirivalveameti Lõuna prefektuuri matka pidulik lõpetamine ja Põltsamaa Ühisgümnaasiumi kevadkontsert. Juunis suur Jaanipäeva pidu/ kontsert (Heiko Merikan). Juulis Põltsamaa lossipäevad, mis sellel aastal tulevad kahepäevased. Üks suurkontsert (Heiko Merikan) ja Kultuurikeskuse suveetendused. Augustis Muusikakooli kontsert, Vana Baskini teatri suveetendus ja kaks suurkontserti, üks Kultuurikeskuse ja teine Heiko Merikani korraldatu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ihtasutuse eesmärk on Lossi säilitada ja väärtustada ning võimaldada huvilistel lossis üritusi korraldad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ivar Aigr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ihtasutuse Põltsamaa lossi ja parkide arendus</w:t>
      </w:r>
    </w:p>
    <w:p>
      <w:pPr>
        <w:pStyle w:val="Normal"/>
        <w:spacing w:before="0" w:after="0"/>
        <w:rPr>
          <w:rFonts w:ascii="Tahoma" w:hAnsi="Tahoma" w:cs="Tahoma"/>
        </w:rPr>
      </w:pPr>
      <w:r>
        <w:rPr>
          <w:rFonts w:cs="Tahoma" w:ascii="Tahoma" w:hAnsi="Tahoma"/>
        </w:rPr>
        <w:t>Juhatuse liig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i/>
          <w:sz w:val="20"/>
          <w:szCs w:val="20"/>
        </w:rPr>
        <w:t>/Allkirjastatud digitaalselt/</w:t>
      </w:r>
    </w:p>
    <w:p>
      <w:pPr>
        <w:pStyle w:val="Normal"/>
        <w:spacing w:before="0" w:after="0"/>
        <w:rPr>
          <w:rFonts w:ascii="Tahoma" w:hAnsi="Tahoma" w:cs="Tahoma"/>
          <w:i/>
          <w:i/>
          <w:sz w:val="20"/>
          <w:szCs w:val="20"/>
        </w:rPr>
      </w:pPr>
      <w:r>
        <w:rPr>
          <w:rFonts w:cs="Tahoma" w:ascii="Tahoma" w:hAnsi="Tahoma"/>
          <w:i/>
          <w:sz w:val="20"/>
          <w:szCs w:val="20"/>
        </w:rPr>
      </w:r>
    </w:p>
    <w:sectPr>
      <w:headerReference w:type="default" r:id="rId2"/>
      <w:footerReference w:type="default" r:id="rId3"/>
      <w:type w:val="nextPage"/>
      <w:pgSz w:w="11906" w:h="16838"/>
      <w:pgMar w:left="1417" w:right="1417" w:gutter="0" w:header="1135"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18986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4.95pt;width:0pt;height:0pt" type="_x0000_t32">
              <v:stroke color="black" weight="3240" joinstyle="miter" endcap="flat"/>
              <v:fill o:detectmouseclick="t" on="false"/>
              <w10:wrap type="none"/>
            </v:shape>
          </w:pict>
        </mc:Fallback>
      </mc:AlternateContent>
    </w:r>
  </w:p>
  <w:p>
    <w:pPr>
      <w:pStyle w:val="Footer"/>
      <w:spacing w:before="0" w:after="0"/>
      <w:rPr/>
    </w:pPr>
    <w:r>
      <w:rPr/>
    </w:r>
  </w:p>
  <w:p>
    <w:pPr>
      <w:pStyle w:val="Footer"/>
      <w:tabs>
        <w:tab w:val="clear" w:pos="4536"/>
        <w:tab w:val="center" w:pos="5245" w:leader="none"/>
        <w:tab w:val="right" w:pos="9072" w:leader="none"/>
      </w:tabs>
      <w:spacing w:before="0" w:after="0"/>
      <w:rPr>
        <w:rFonts w:ascii="Calibri Light" w:hAnsi="Calibri Light" w:cs="Calibri Light"/>
        <w:sz w:val="20"/>
        <w:szCs w:val="20"/>
      </w:rPr>
    </w:pPr>
    <w:r>
      <w:rPr>
        <w:rFonts w:cs="Calibri Light" w:ascii="Calibri Light" w:hAnsi="Calibri Light"/>
        <w:b/>
        <w:sz w:val="20"/>
        <w:szCs w:val="20"/>
      </w:rPr>
      <w:t>SA Põltsamaa lossi ja parkide arendus</w:t>
      <w:tab/>
      <w:tab/>
    </w:r>
  </w:p>
  <w:p>
    <w:pPr>
      <w:pStyle w:val="Footer"/>
      <w:tabs>
        <w:tab w:val="clear" w:pos="4536"/>
        <w:tab w:val="left" w:pos="5387" w:leader="none"/>
        <w:tab w:val="right" w:pos="9072" w:leader="none"/>
      </w:tabs>
      <w:spacing w:before="0" w:after="0"/>
      <w:rPr>
        <w:rFonts w:ascii="Calibri Light" w:hAnsi="Calibri Light" w:cs="Calibri Light"/>
        <w:sz w:val="20"/>
        <w:szCs w:val="20"/>
      </w:rPr>
    </w:pPr>
    <w:r>
      <w:rPr>
        <w:rFonts w:cs="Calibri Light" w:ascii="Calibri Light" w:hAnsi="Calibri Light"/>
        <w:sz w:val="20"/>
        <w:szCs w:val="20"/>
      </w:rPr>
      <w:t>Lossi 1, Põltsamaa 48103</w:t>
      <w:tab/>
      <w:t>E-post: loss@poltsamaa.ee</w:t>
    </w:r>
  </w:p>
  <w:p>
    <w:pPr>
      <w:pStyle w:val="Footer"/>
      <w:tabs>
        <w:tab w:val="clear" w:pos="4536"/>
        <w:tab w:val="left" w:pos="5387" w:leader="none"/>
        <w:tab w:val="right" w:pos="9072" w:leader="none"/>
      </w:tabs>
      <w:spacing w:before="0" w:after="0"/>
      <w:rPr>
        <w:rFonts w:ascii="Calibri Light" w:hAnsi="Calibri Light" w:cs="Calibri Light"/>
        <w:sz w:val="20"/>
        <w:szCs w:val="20"/>
      </w:rPr>
    </w:pPr>
    <w:r>
      <w:rPr>
        <w:rFonts w:cs="Calibri Light" w:ascii="Calibri Light" w:hAnsi="Calibri Light"/>
        <w:sz w:val="20"/>
        <w:szCs w:val="20"/>
      </w:rPr>
      <w:t>Tel. 372 522 2584</w:t>
      <w:tab/>
      <w:t>www.poltsamaaloss.ee</w:t>
    </w:r>
  </w:p>
  <w:p>
    <w:pPr>
      <w:pStyle w:val="Footer"/>
      <w:tabs>
        <w:tab w:val="clear" w:pos="4536"/>
        <w:tab w:val="clear" w:pos="9072"/>
        <w:tab w:val="left" w:pos="5387" w:leader="none"/>
      </w:tabs>
      <w:spacing w:before="0" w:after="0"/>
      <w:rPr>
        <w:rFonts w:ascii="Calibri Light" w:hAnsi="Calibri Light" w:cs="Calibri Light"/>
        <w:sz w:val="20"/>
        <w:szCs w:val="20"/>
      </w:rPr>
    </w:pPr>
    <w:r>
      <w:rPr>
        <w:rFonts w:cs="Calibri Light" w:ascii="Calibri Light" w:hAnsi="Calibri Light"/>
        <w:sz w:val="20"/>
        <w:szCs w:val="20"/>
      </w:rPr>
      <w:t>Registrikood:</w:t>
    </w:r>
    <w:r>
      <w:rPr/>
      <w:t xml:space="preserve"> </w:t>
    </w:r>
    <w:r>
      <w:rPr>
        <w:rFonts w:cs="Calibri Light" w:ascii="Calibri Light" w:hAnsi="Calibri Light"/>
        <w:sz w:val="20"/>
        <w:szCs w:val="20"/>
      </w:rPr>
      <w:t>90001888</w:t>
      <w:tab/>
      <w:t>www.facebook.com/poltsamaaloss.ee</w:t>
    </w:r>
  </w:p>
  <w:p>
    <w:pPr>
      <w:pStyle w:val="Footer"/>
      <w:tabs>
        <w:tab w:val="clear" w:pos="4536"/>
        <w:tab w:val="left" w:pos="5670" w:leader="none"/>
        <w:tab w:val="right" w:pos="9072" w:leader="none"/>
      </w:tabs>
      <w:spacing w:before="0" w:after="0"/>
      <w:rPr>
        <w:rFonts w:ascii="Calibri Light" w:hAnsi="Calibri Light" w:cs="Calibri Light"/>
        <w:sz w:val="20"/>
        <w:szCs w:val="20"/>
      </w:rPr>
    </w:pPr>
    <w:r>
      <w:rPr>
        <w:rFonts w:cs="Calibri Light" w:ascii="Calibri Light" w:hAnsi="Calibri Light"/>
        <w:sz w:val="20"/>
        <w:szCs w:val="20"/>
      </w:rPr>
      <w:tab/>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1905</wp:posOffset>
          </wp:positionV>
          <wp:extent cx="336169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2" r="-11" b="-62"/>
                  <a:stretch>
                    <a:fillRect/>
                  </a:stretch>
                </pic:blipFill>
                <pic:spPr bwMode="auto">
                  <a:xfrm>
                    <a:off x="0" y="0"/>
                    <a:ext cx="3361690"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qFormat/>
    <w:rPr>
      <w:sz w:val="24"/>
      <w:szCs w:val="22"/>
    </w:rPr>
  </w:style>
  <w:style w:type="character" w:styleId="JalusMrk">
    <w:name w:val="Jalus Märk"/>
    <w:qFormat/>
    <w:rPr>
      <w:sz w:val="24"/>
      <w:szCs w:val="22"/>
    </w:rPr>
  </w:style>
  <w:style w:type="character" w:styleId="InternetLink">
    <w:name w:val="Hyperlink"/>
    <w:rPr>
      <w:color w:val="0563C1"/>
      <w:u w:val="single"/>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4:00Z</dcterms:created>
  <dc:creator>Toi</dc:creator>
  <dc:description/>
  <dc:language>en-US</dc:language>
  <cp:lastModifiedBy>Ulvi Pint</cp:lastModifiedBy>
  <cp:lastPrinted>2018-03-01T16:24:00Z</cp:lastPrinted>
  <dcterms:modified xsi:type="dcterms:W3CDTF">2019-04-26T06:04:00Z</dcterms:modified>
  <cp:revision>2</cp:revision>
  <dc:subject/>
  <dc:title/>
</cp:coreProperties>
</file>