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ISUKO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eletuski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.</w:t>
        <w:tab/>
      </w:r>
      <w:r>
        <w:rPr>
          <w:rFonts w:cs="Arial" w:ascii="Arial" w:hAnsi="Arial"/>
          <w:color w:val="000000"/>
          <w:lang w:val="en-US"/>
        </w:rPr>
        <w:t>Üldosa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.</w:t>
      </w:r>
      <w:r>
        <w:rPr>
          <w:rFonts w:cs="Arial" w:ascii="Arial" w:hAnsi="Arial"/>
          <w:color w:val="000000"/>
          <w:lang w:val="en-US"/>
        </w:rPr>
        <w:tab/>
        <w:t>Olemasoleva olukorra analüüs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I.</w:t>
      </w:r>
      <w:r>
        <w:rPr>
          <w:rFonts w:cs="Arial" w:ascii="Arial" w:hAnsi="Arial"/>
          <w:color w:val="000000"/>
          <w:lang w:val="en-US"/>
        </w:rPr>
        <w:tab/>
        <w:t>Planeerimislahendus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akasutus, ehitusõigus, servituudid, tuletõrjekuj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eevarustus ja kanalisatsi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lektrivarus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eskkonnakaitse, haljastus ja heakorras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ed ja liikluskorrald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uritegevuse riske vähendavate nõuete ja tingimuste seadmin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isa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Graafiline 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ukoha ske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llustreeriv joonis - 1 M 1: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õhijoonis - 2 M 1: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hnovõrkude plaan - 3 M 1: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Kergliiklustee plaan - 4 M 1: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õik materjalid CD-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DC2300"/>
          <w:lang w:val="en-US"/>
        </w:rPr>
      </w:pPr>
      <w:r>
        <w:rPr>
          <w:rFonts w:cs="Arial" w:ascii="Arial" w:hAnsi="Arial"/>
          <w:color w:val="DC2300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ELETUSKIR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katastriüksuse Veski II detailplaneeringu koh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ind w:left="180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.</w:t>
        <w:tab/>
        <w:t>Üldosa</w:t>
      </w:r>
    </w:p>
    <w:p>
      <w:pPr>
        <w:pStyle w:val="Normal"/>
        <w:spacing w:lineRule="auto" w:line="480"/>
        <w:ind w:left="3430" w:hanging="343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kt:</w:t>
        <w:tab/>
        <w:t>k/ü Veski II detailplaneering</w:t>
      </w:r>
    </w:p>
    <w:p>
      <w:pPr>
        <w:pStyle w:val="Normal"/>
        <w:spacing w:lineRule="auto" w:line="480"/>
        <w:ind w:left="3430" w:hanging="343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ukoht:</w:t>
        <w:tab/>
        <w:t>Mõhküla küla, Põltsamaa vald, Jõgeva maakond</w:t>
      </w:r>
    </w:p>
    <w:p>
      <w:pPr>
        <w:pStyle w:val="Normal"/>
        <w:spacing w:lineRule="auto" w:line="480"/>
        <w:ind w:left="3430" w:hanging="343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lija:</w:t>
        <w:tab/>
        <w:t>R.P.K. OÜ</w:t>
      </w:r>
    </w:p>
    <w:p>
      <w:pPr>
        <w:pStyle w:val="Normal"/>
        <w:ind w:left="3401" w:hanging="3401"/>
        <w:jc w:val="both"/>
        <w:rPr/>
      </w:pPr>
      <w:r>
        <w:rPr>
          <w:rFonts w:cs="Arial" w:ascii="Arial" w:hAnsi="Arial"/>
          <w:color w:val="000000"/>
          <w:lang w:val="en-US"/>
        </w:rPr>
        <w:t>Projekti koostaja:</w:t>
        <w:tab/>
      </w:r>
      <w:r>
        <w:rPr>
          <w:rFonts w:cs="Arial Black" w:ascii="Arial Black" w:hAnsi="Arial Black"/>
          <w:color w:val="000000"/>
          <w:lang w:val="en-US"/>
        </w:rPr>
        <w:t>AARON PROJEKT OÜ</w:t>
      </w:r>
    </w:p>
    <w:p>
      <w:pPr>
        <w:pStyle w:val="Normal"/>
        <w:ind w:left="3401" w:hanging="3401"/>
        <w:jc w:val="both"/>
        <w:rPr/>
      </w:pPr>
      <w:r>
        <w:rPr>
          <w:rFonts w:cs="Arial Black" w:ascii="Arial Black" w:hAnsi="Arial Black"/>
          <w:color w:val="00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Reg. nr. 10907764 RETTER EP 10907764-0001</w:t>
      </w:r>
    </w:p>
    <w:p>
      <w:pPr>
        <w:pStyle w:val="Normal"/>
        <w:spacing w:lineRule="auto" w:line="360"/>
        <w:ind w:left="3401" w:hanging="3401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Tallinn, Juhkentali 8-8, tel. 600 99 64, fax 600 99 27</w:t>
      </w:r>
    </w:p>
    <w:p>
      <w:pPr>
        <w:pStyle w:val="Normal"/>
        <w:ind w:left="3430" w:hanging="3430"/>
        <w:jc w:val="both"/>
        <w:rPr/>
      </w:pPr>
      <w:r>
        <w:rPr>
          <w:rFonts w:cs="Arial" w:ascii="Arial" w:hAnsi="Arial"/>
          <w:color w:val="000000"/>
          <w:lang w:val="en-US"/>
        </w:rPr>
        <w:t>Detailplaneeringu koostamise alus:</w:t>
      </w:r>
      <w:r>
        <w:rPr>
          <w:rFonts w:cs="Arial" w:ascii="Arial" w:hAnsi="Arial"/>
          <w:color w:val="DC23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õltsamaa vallas, Mõhküla külas, Veski kinnistu II Maatüki Detailplaneeringu Lähtealused NR. 46. Lähteülesande koostas Raivo Lehiste.</w:t>
      </w:r>
    </w:p>
    <w:p>
      <w:pPr>
        <w:pStyle w:val="Normal"/>
        <w:ind w:left="3430" w:hanging="3430"/>
        <w:jc w:val="both"/>
        <w:rPr/>
      </w:pPr>
      <w:r>
        <w:rPr>
          <w:rFonts w:cs="Arial" w:ascii="Arial" w:hAnsi="Arial"/>
          <w:color w:val="000000"/>
          <w:lang w:val="en-US"/>
        </w:rPr>
        <w:t>Detailplaneeringu koostamise lähteandmed:</w:t>
      </w:r>
      <w:r>
        <w:rPr>
          <w:rFonts w:cs="Arial" w:ascii="Arial" w:hAnsi="Arial"/>
          <w:color w:val="DC23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Põltsamaa valla üldplaneering, AS Entec, 1998 (kehtestatud 17. detsember 1998.a.)</w:t>
      </w:r>
    </w:p>
    <w:p>
      <w:pPr>
        <w:pStyle w:val="Normal"/>
        <w:ind w:left="3430" w:hanging="3430"/>
        <w:jc w:val="both"/>
        <w:rPr/>
      </w:pPr>
      <w:r>
        <w:rPr>
          <w:rFonts w:cs="Arial" w:ascii="Arial" w:hAnsi="Arial"/>
          <w:color w:val="DC23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Veski II mü geodeetiline uurimistöö (teostatud OÜ Põltsamaa Maakorralduse Büroo, töö nr. PMB-1194),</w:t>
      </w:r>
    </w:p>
    <w:p>
      <w:pPr>
        <w:pStyle w:val="Normal"/>
        <w:ind w:left="3430" w:hanging="343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õigusaktid ja nendele tuginevad eritingimused.</w:t>
      </w:r>
    </w:p>
    <w:p>
      <w:pPr>
        <w:pStyle w:val="Normal"/>
        <w:ind w:left="3430" w:hanging="3430"/>
        <w:jc w:val="both"/>
        <w:rPr>
          <w:rFonts w:ascii="Arial" w:hAnsi="Arial" w:cs="Arial"/>
          <w:color w:val="DC2300"/>
          <w:lang w:val="en-US"/>
        </w:rPr>
      </w:pPr>
      <w:r>
        <w:rPr>
          <w:rFonts w:cs="Arial" w:ascii="Arial" w:hAnsi="Arial"/>
          <w:color w:val="DC2300"/>
          <w:lang w:val="en-US"/>
        </w:rPr>
        <w:tab/>
      </w:r>
    </w:p>
    <w:p>
      <w:pPr>
        <w:pStyle w:val="Normal"/>
        <w:ind w:left="3432" w:hanging="343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tailplaneeringu koostamise põhieesmärgid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aneeritava maa-ala kruntideks jaot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rundi ehitusõiguse määr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ahendada kinnistu kommunikatsiooni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äärata servituudid, kaitsetsoonid, tuletõrjekuja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htotstarbe muutmine;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.</w:t>
        <w:tab/>
        <w:t>Olemasoleva olukorra analüü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aneeritava ala suurus:</w:t>
        <w:tab/>
        <w:t>43,37 ha;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tastritunnus, sihtotstarve:</w:t>
        <w:tab/>
        <w:t>61603: 001:0552, maatulundusmaa;</w:t>
      </w:r>
    </w:p>
    <w:p>
      <w:pPr>
        <w:pStyle w:val="Normal"/>
        <w:spacing w:lineRule="auto" w:line="360"/>
        <w:ind w:left="2807" w:hanging="2807"/>
        <w:jc w:val="both"/>
        <w:rPr/>
      </w:pPr>
      <w:r>
        <w:rPr>
          <w:rFonts w:cs="Arial" w:ascii="Arial" w:hAnsi="Arial"/>
          <w:color w:val="000000"/>
          <w:lang w:val="en-US"/>
        </w:rPr>
        <w:t>Maa-ala üldiseloomustus:</w:t>
        <w:tab/>
        <w:t>suuremas osas tasase reljeefiga ala keskelt ühtlaselt lohkus, edela poolt ütlaselt tõusev. absoluutkõrguste vahe jääb vahemikku 64,75 - 56,97.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aa-ala on 42,79 ha ulatuses haritav maa ja 0,58 ha ulatuses looduslik rohumaa.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Kasvavatest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puudest enamiku moodustavad kuused, kirde osas  kuusehekk 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lemasolevad ehitised:</w:t>
        <w:tab/>
        <w:t>puuduvad;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ed ja juurdepääsud:</w:t>
        <w:tab/>
        <w:t>Olemasolev tee Veski II maaüksuse territooriumil läbib viimast alates põhjast Põltsamaa-Võhma maanteelt kuni planeeritava krundini nr 30. Olemasolevad juurdepääsud idast Eha tänavalt, põhjast Põltsamaa-Võhma maanteelt;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iirinaabrid:</w:t>
        <w:tab/>
        <w:t>, Põhjas Dschungli MÜ, Läänes Ruudi MÜ, Läänes Kuningamäe MÜ, Edelas Liiva MÜ,  Edelas Kardirada MÜ, Lõunas Kuningamäe spordi ja kultuurikeskus MÜ, T-38 Põltsamaa Võhma maantee, idast Põltsamaa linn, põhjast T-38 Põltsamaa Võhma maantee;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itsendused:</w:t>
        <w:tab/>
        <w:t>elektriliini 10 kV kaitsevöönd, riigimaantee kaitsetsoon;</w:t>
      </w:r>
    </w:p>
    <w:p>
      <w:pPr>
        <w:pStyle w:val="Normal"/>
        <w:spacing w:lineRule="auto" w:line="360"/>
        <w:ind w:left="2807" w:hanging="2807"/>
        <w:jc w:val="both"/>
        <w:rPr>
          <w:rFonts w:ascii="Arial" w:hAnsi="Arial" w:cs="Arial"/>
          <w:color w:val="DC2300"/>
          <w:lang w:val="en-US"/>
        </w:rPr>
      </w:pPr>
      <w:r>
        <w:rPr>
          <w:rFonts w:cs="Arial" w:ascii="Arial" w:hAnsi="Arial"/>
          <w:color w:val="DC2300"/>
          <w:lang w:val="en-US"/>
        </w:rPr>
        <w:tab/>
      </w:r>
    </w:p>
    <w:p>
      <w:pPr>
        <w:pStyle w:val="Normal"/>
        <w:keepNext w:val="true"/>
        <w:tabs>
          <w:tab w:val="clear" w:pos="720"/>
          <w:tab w:val="left" w:pos="1800" w:leader="none"/>
        </w:tabs>
        <w:ind w:left="180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.</w:t>
        <w:tab/>
        <w:t>Planeerimislahend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aakasutus, ehitusõigus, servituudid, tuletõrjekuj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>Maakasutus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aneeritavale alale moodustatakse 30 üksikelamu-elamumaa krunti, 5 kaksikelamu-elamumaakrunti,1 ärimaa krunt,2 maatulundusmaa krunti 3 transpordimaa krunti igale krundile juurdepääsu tagamiseks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Swis721 LtEx BT;Arial" w:ascii="Swis721 LtEx BT;Arial" w:hAnsi="Swis721 LtEx BT;Arial"/>
          <w:szCs w:val="22"/>
        </w:rPr>
        <w:t>Planeeringuga tehakse ettepanek Põltsamaa valla üldplaneeringu muutmiseks</w:t>
      </w:r>
    </w:p>
    <w:p>
      <w:pPr>
        <w:pStyle w:val="Normal"/>
        <w:jc w:val="both"/>
        <w:rPr>
          <w:rFonts w:ascii="Arial" w:hAnsi="Arial" w:cs="Arial"/>
          <w:color w:val="DC2300"/>
          <w:u w:val="single"/>
          <w:lang w:val="en-US"/>
        </w:rPr>
      </w:pPr>
      <w:r>
        <w:rPr>
          <w:rFonts w:cs="Arial" w:ascii="Arial" w:hAnsi="Arial"/>
          <w:color w:val="DC23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>Ehitusõigus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tte nähtud seada ehitusõigus moodustatavatele elamumaa kruntidele ühepereelamute püstitamiseks ehitusalasse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ute hoonete projekteerimisel lähtuda konkreetse piirkonna ehitustraditsioonist. Ehitusmaterjalidest tuleb eelistada naturaalseid materjale (puit, kivi, metall, roog jne.) Mittesoovitavad on tehismaterjalid (plastvoodrid, plastaknad jne.).</w:t>
      </w:r>
    </w:p>
    <w:p>
      <w:pPr>
        <w:pStyle w:val="Normal"/>
        <w:jc w:val="both"/>
        <w:rPr>
          <w:rFonts w:ascii="Arial" w:hAnsi="Arial" w:cs="Arial"/>
          <w:color w:val="DC2300"/>
          <w:lang w:val="en-US"/>
        </w:rPr>
      </w:pPr>
      <w:r>
        <w:rPr>
          <w:rFonts w:cs="Arial" w:ascii="Arial" w:hAnsi="Arial"/>
          <w:color w:val="DC23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hitektuursed nõuded planeeritavatele elamutele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4535" w:hanging="4535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ksimaalne ehitusalune pind:</w:t>
        <w:tab/>
        <w:t>sõltuvalt moodustatava krundi suurusest;</w:t>
      </w:r>
    </w:p>
    <w:p>
      <w:pPr>
        <w:pStyle w:val="Normal"/>
        <w:spacing w:lineRule="auto" w:line="360"/>
        <w:ind w:left="5070" w:hanging="5070"/>
        <w:jc w:val="both"/>
        <w:rPr/>
      </w:pPr>
      <w:r>
        <w:rPr>
          <w:rFonts w:cs="Arial" w:ascii="Arial" w:hAnsi="Arial"/>
          <w:color w:val="000000"/>
          <w:lang w:val="en-US"/>
        </w:rPr>
        <w:t>täisehituse %</w:t>
        <w:tab/>
        <w:t>11-22%, sõltuvalt krundi suurusest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onetealune pind krundil</w:t>
        <w:tab/>
        <w:t>400 m2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onete arv krundil:</w:t>
        <w:tab/>
        <w:t>1+2;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ksimaalne korruselisus:</w:t>
        <w:tab/>
        <w:t>2;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nimaalne korruselisus:</w:t>
        <w:tab/>
        <w:t>1;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one maksimaalne kõrgus maapinnast</w:t>
        <w:tab/>
        <w:t>8,5m;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nimaalne tulepüsivusklass</w:t>
        <w:tab/>
        <w:t>TP3;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tusekalle*</w:t>
        <w:tab/>
        <w:t>25-45°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rjasuund*</w:t>
        <w:tab/>
        <w:t>vaba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rinõuded välisviimistlusele*</w:t>
        <w:tab/>
        <w:t>puuduvad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uud tingimused</w:t>
        <w:tab/>
        <w:t>hoonegruppide omavaheline kaugus mitte alla 10m.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 - vajadusel määrab vallaarhitekt.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>Kaitsevööndid: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runtidel 6,7,8,9, 35, 36 – maanteekaitsevöönd.</w:t>
      </w:r>
    </w:p>
    <w:p>
      <w:pPr>
        <w:pStyle w:val="Normal"/>
        <w:spacing w:lineRule="auto" w:line="360"/>
        <w:ind w:left="5070" w:hanging="5070"/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>Tuletõrjekujad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Erinevatel kruntidel seisvate ehitiste minimaalne vahekaugus 10m. Tuletõrje veevõtukohad (kaks maa-alust mahutit, 40m³ kumbki) asuvad  planeeritaval alal transpordimaal (2 tk.). Tagada vee olemasolu mahutites. Mahutite konstruktsoon ja paigaldus peab olema selline, et tuletõrje vesi oleks kättesaadav aastaringselt. Edela osas 7 krundi tuletõrje veevõtukoht asub Kuningamäe spordi ja kultuurikeskus MÜ, mis on kinnistu piirist ca. 30m kaugusel ja mahuga </w:t>
      </w:r>
      <w:r>
        <w:rPr>
          <w:rFonts w:cs="Arial" w:ascii="Arial" w:hAnsi="Arial"/>
          <w:lang w:val="en-US"/>
        </w:rPr>
        <w:t>100m³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)</w:t>
        <w:tab/>
        <w:t>Veevarustus ja kanalisatsio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2261" w:hanging="2261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eevarustus:</w:t>
        <w:tab/>
        <w:t>Olemasolevast Põltsamaa linna ühisveevärgist.</w:t>
      </w:r>
    </w:p>
    <w:p>
      <w:pPr>
        <w:pStyle w:val="Normal"/>
        <w:ind w:left="2261" w:hanging="2261"/>
        <w:jc w:val="both"/>
        <w:rPr/>
      </w:pPr>
      <w:r>
        <w:rPr>
          <w:rFonts w:cs="Arial" w:ascii="Arial" w:hAnsi="Arial"/>
          <w:color w:val="000000"/>
          <w:lang w:val="en-US"/>
        </w:rPr>
        <w:t>Kanalisatsioon:</w:t>
        <w:tab/>
        <w:t>Olemasolevasse Põltsamaa linna ühiskanalisatsiooni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3)</w:t>
        <w:tab/>
        <w:t>Elektrivarust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lektrivarustus vastavalt liitumispakkumisele 3x800A. Elektrivõrguettevõtja (OÜ Jaotusvõrk Tartu Piirkond)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ajab liinid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gas suunas teede servadesse nii,</w:t>
      </w:r>
      <w:r>
        <w:rPr>
          <w:rFonts w:cs="Arial" w:ascii="Arial" w:hAnsi="Arial"/>
          <w:color w:val="DC23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t iga uue krundi piiril oleks liitumispunkti koht. Koos liinide rajamisega ehitatakse välja ka tänavavalgustu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4)</w:t>
        <w:tab/>
        <w:t>Keskkonnakaitse, haljastus ja heakorrast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eskkonnamõjud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ab/>
        <w:t>- ehitustegevus (elamute ja teede rajamine) mõjutab loodusliku pinnast ja taimkatet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- hoonete jm ehitiste rajamine muudab kaitsealuste taimede kasvukohti. Muutub kogu </w:t>
        <w:tab/>
        <w:t xml:space="preserve">  hoonestatava ala (elamukrundid) taimkate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- kruntidele piirdeaedade ja kõrghaljastuse rajamine muudab ala maastikulise ilme ja </w:t>
        <w:tab/>
        <w:t xml:space="preserve">  taimkate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  <w:t xml:space="preserve">- inimtegevuse kasv mõjutab ala ümbritsevat taimestikku ja loomastikku (sh linnud) </w:t>
        <w:tab/>
        <w:t xml:space="preserve">  nende häirimisena, elupaiga hõivamisena ja tavapärase liikumisteede sulgemisena. </w:t>
        <w:tab/>
        <w:t xml:space="preserve">  Mõju loomade elupaikade hulgale ja kvaliteedile on üldiselt suhteliselt lokaalne ning </w:t>
        <w:tab/>
        <w:t xml:space="preserve">  loomadele sobivate elupaikade olemasolu tõttu ümbruskonnas pole mõju oluline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- olenevalt hoonete küttesüsteemidest ja kasutatavast kütusest võib tekkida ajutist </w:t>
        <w:tab/>
        <w:t xml:space="preserve">  õhusaastet, kuid antud mõju on lokaalne ja mitteoluline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- veevarustuseks ja kanalisatsiooniks rajatakse trassid iga krundini. Mõju on lokaalne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</w:t>
      </w:r>
      <w:r>
        <w:rPr>
          <w:rFonts w:cs="Arial" w:ascii="Arial" w:hAnsi="Arial"/>
          <w:color w:val="000000"/>
          <w:lang w:val="en-US"/>
        </w:rPr>
        <w:t>ning üldiselt mitteolulin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  <w:t>- elektriliinide rajamine olulisi mõjusid ei om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  <w:t>- kavandatav jäätmehooldus ei oma negatiivset mõju. Jäätmete liigiti kogumiseks sobib konteinerite paigaldamiseks tuletõrje veevõtu mahutite kohale jääv vaba ala transpordimaal 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- elamumaaks muutmisel hakatakse kogu ala inimeste poolt kasutama, millega </w:t>
        <w:tab/>
        <w:t xml:space="preserve"> </w:t>
        <w:tab/>
        <w:t xml:space="preserve">  põhjustatakse tallamist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õimalikul kehtivate müranormide ületamisel kasutatakse teisaldatavaid müratõkkeseinu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)</w:t>
        <w:tab/>
        <w:t>Teed ja liikluskorrald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Juurdepääs idast Eha tänavalt ja põhjast Põltsamaa-Võhma maanteelt.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ulevikus võib olla võimalik juurdepääs Robini teele lõunast Põltsamaa-Võhma maanteelt maantee rekonstrueerimise käigus ehitatavalt aeglustusrajalt või kinnistu omanikuga kokkuleppe saavutamisel läbi tankla kinnistu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jatavate kattega teede jaoks koostada eraldi teede projektid (tegevusluba omava projekteerija poolt). Pärast teekinnistute väljaehitamist on plaanis viimased koos nendel asuvate kommunikatsioonidega üle anda Põltsamaa vallale. Vajadusel ehitab Põltsamaa vald T-38 Põltsamaa-Võhma maantee kaitsetsooni läbi kruntide 6;7;8;9 kergliiklustee (asukoht määratakse ehitusprojektiga).</w:t>
      </w:r>
    </w:p>
    <w:p>
      <w:pPr>
        <w:pStyle w:val="Normal"/>
        <w:jc w:val="both"/>
        <w:rPr>
          <w:rFonts w:ascii="Arial" w:hAnsi="Arial" w:cs="Arial"/>
          <w:color w:val="DC2300"/>
          <w:lang w:val="en-US"/>
        </w:rPr>
      </w:pPr>
      <w:r>
        <w:rPr>
          <w:rFonts w:cs="Arial" w:ascii="Arial" w:hAnsi="Arial"/>
          <w:color w:val="DC230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6)</w:t>
        <w:tab/>
        <w:t>Kuritegevuse riske vähendavate nõuete ja tingimuste seadmine</w:t>
      </w:r>
    </w:p>
    <w:p>
      <w:pPr>
        <w:pStyle w:val="Normal"/>
        <w:ind w:left="3259" w:hanging="3259"/>
        <w:jc w:val="both"/>
        <w:rPr>
          <w:rFonts w:ascii="Arial" w:hAnsi="Arial" w:cs="Arial"/>
          <w:b/>
          <w:b/>
          <w:bCs/>
          <w:color w:val="DC2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DC23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esti standardi EVS 809-1:2002 kohaselt kuulub ala elamupiirkonda. Kuritegevuse riske saab vähendada järgmiste tingimustega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</w:t>
        <w:tab/>
        <w:t>elamute vahelise ala nähtavuse, jälgitavuse ja valgustatuse tagamisega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</w:t>
        <w:tab/>
        <w:t xml:space="preserve">juurdepääsu võimalused (piiratud juurdepääs võõrastele, selgelt eristatavad   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uurdepääsud ja liikumisteed, valdusele sissepääsu piiramine)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</w:t>
        <w:tab/>
        <w:t>territoriaalsus (eraala selge eristamine ja piiramine)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</w:t>
        <w:tab/>
        <w:t>vastupidavate ja kvaliteetsete materjali kasutamine (uksed, aknad, lukud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3259" w:hanging="325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oostas:</w:t>
        <w:tab/>
        <w:t>Margus Veskimeister</w:t>
      </w:r>
    </w:p>
    <w:p>
      <w:pPr>
        <w:pStyle w:val="Normal"/>
        <w:ind w:left="3259" w:hanging="325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Aaron Projekt OÜ</w:t>
      </w:r>
    </w:p>
    <w:sectPr>
      <w:headerReference w:type="default" r:id="rId2"/>
      <w:footerReference w:type="default" r:id="rId3"/>
      <w:type w:val="nextPage"/>
      <w:pgSz w:w="11906" w:h="16838"/>
      <w:pgMar w:left="1800" w:right="1132" w:gutter="0" w:header="720" w:top="1134" w:footer="1715" w:bottom="17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8:00Z</dcterms:created>
  <dc:creator>Tõnu Pippar</dc:creator>
  <dc:description/>
  <cp:keywords/>
  <dc:language>en-US</dc:language>
  <cp:lastModifiedBy>amd</cp:lastModifiedBy>
  <cp:lastPrinted>2008-05-09T07:14:00Z</cp:lastPrinted>
  <dcterms:modified xsi:type="dcterms:W3CDTF">2008-08-25T04:42:00Z</dcterms:modified>
  <cp:revision>6</cp:revision>
  <dc:subject/>
  <dc:title>SISUKORD</dc:title>
</cp:coreProperties>
</file>